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3"/>
        <w:spacing w:before="0" w:after="0"/>
        <w:ind w:left="7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риказу МКУ </w:t>
      </w:r>
    </w:p>
    <w:p>
      <w:pPr>
        <w:pStyle w:val="Heading3"/>
        <w:spacing w:before="0" w:after="0"/>
        <w:ind w:left="7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образования</w:t>
      </w:r>
    </w:p>
    <w:p>
      <w:pPr>
        <w:pStyle w:val="Heading3"/>
        <w:spacing w:before="0" w:after="0"/>
        <w:ind w:left="7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ошехонского МР от ___________2019 г № ______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районной учебно-исследовательской конференции школьников «Первые шаги»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Районная конференция школьников «Первые шаги» (далее – конференция) проводится в соответствии с Календарем массовых мероприятий на 2018-2019 учебный год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ведение конференции осуществляет МБОУ средняя школа №1 г. Пошехонье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Цели и задачи конференции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и задачами конференци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развитие интеллектуального творчества обучающихся, привлечение их к исследовательской деятельности, создание условий для самореализации обучаю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выявление и поддержка интеллектуально одарённых уча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обмен опытом работы по организации исследовательской деятельности, активизация работы научных обществ обучаю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совершенствование работы с обучающимися по профессиональной ориент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привлечение общественного внимания к решению вопросов выявления и поддержки интеллектуально одарённых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содействие повышению квалификации педагогических работников по вопросам работы с детьми с высоким уровнем интеллектуальн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Руководство конференци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 Общее руководство конференцией осуществляет организационный комитет (далее - Оргкомитет), состав которого утверждается приказом начальника МКУ Управления образования Администрации Пошехонского МР. Оргкомитет конференции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общий порядок проведения конференции, осуществляет подгот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необходимые материалы для проведения конференции, программу проведения конфе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состав жюри по секциям, организует их рабо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конференцию. 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Участники конферен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 участию в конференции приглашаются учащиеся школ района трех </w:t>
      </w:r>
      <w:r>
        <w:rPr>
          <w:b/>
          <w:sz w:val="22"/>
          <w:szCs w:val="22"/>
        </w:rPr>
        <w:t>возрастных категорий: 2-5 класс, 6</w:t>
      </w:r>
      <w:r>
        <w:rPr>
          <w:b/>
          <w:bCs/>
          <w:sz w:val="22"/>
          <w:szCs w:val="22"/>
        </w:rPr>
        <w:t>-8 класс и 9-11</w:t>
      </w:r>
      <w:r>
        <w:rPr>
          <w:b/>
          <w:sz w:val="22"/>
          <w:szCs w:val="22"/>
        </w:rPr>
        <w:t xml:space="preserve"> класс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2. Участниками конференции могут быть отдельные учащиеся и группа в составе 2 человек, при этом должен быть отражен конкретный вклад каждого автора в ход выполнения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>4.3. Образовательная организация предоставляет в Оргкомит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ельскую работу (бумажный и электронный вариант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явку на участие в конференции по форме (</w:t>
      </w:r>
      <w:r>
        <w:rPr>
          <w:b/>
          <w:sz w:val="22"/>
          <w:szCs w:val="22"/>
        </w:rPr>
        <w:t>Приложение 3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ar-SA"/>
        </w:rPr>
        <w:t xml:space="preserve">согласие родителя (законного представителя) на обработку персональных данных своего несовершеннолетнего ребенка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риложение 4</w:t>
      </w:r>
      <w:r>
        <w:rPr>
          <w:sz w:val="22"/>
          <w:szCs w:val="22"/>
        </w:rPr>
        <w:t>);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гласие на обработку персональных данных совершеннолетнего участника (заполняют участники, которым уже исполнилось 18 лет) (</w:t>
      </w:r>
      <w:r>
        <w:rPr>
          <w:b/>
          <w:sz w:val="22"/>
          <w:szCs w:val="22"/>
        </w:rPr>
        <w:t>Приложение 5</w:t>
      </w:r>
      <w:r>
        <w:rPr>
          <w:sz w:val="22"/>
          <w:szCs w:val="22"/>
        </w:rPr>
        <w:t>);</w:t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гласие на обработку персональных данных педагога/наставника (</w:t>
      </w:r>
      <w:r>
        <w:rPr>
          <w:b/>
          <w:sz w:val="22"/>
          <w:szCs w:val="22"/>
        </w:rPr>
        <w:t>Приложение 6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Сроки, порядок и условия проведения конферен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Конференция проводится в два тура: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 – заочный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 заявок и исследовательских работ осуществляется по адр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Пошехонье, ул. Красноармейская, д.3. (МБОУ СШ №1 г. Пошехонье тел. 2-18-32, е-mail </w:t>
      </w:r>
      <w:hyperlink r:id="rId2">
        <w:r>
          <w:rPr>
            <w:rStyle w:val="InternetLink"/>
            <w:sz w:val="22"/>
            <w:szCs w:val="22"/>
          </w:rPr>
          <w:t>schola4@rambler.ru</w:t>
        </w:r>
      </w:hyperlink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до 7 марта 2019 год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исследовательские работы, поступившие в Оргкомитет в указанные сроки и оформленные в соответствии с требованиями (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), подлежат предварительной экспертизе, которые осуществляют экспертные комиссии </w:t>
      </w:r>
      <w:r>
        <w:rPr>
          <w:b/>
          <w:sz w:val="22"/>
          <w:szCs w:val="22"/>
        </w:rPr>
        <w:t>в срок с 11 марта по 16 марта 2019 года.</w:t>
      </w:r>
      <w:r>
        <w:rPr>
          <w:sz w:val="22"/>
          <w:szCs w:val="22"/>
        </w:rPr>
        <w:t xml:space="preserve"> Экспертные комиссии оценивают представленные работы на соответствие критериям оценки исследовательских раб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риложение 2</w:t>
      </w:r>
      <w:r>
        <w:rPr>
          <w:sz w:val="22"/>
          <w:szCs w:val="22"/>
        </w:rPr>
        <w:t xml:space="preserve">) и отбирают лучшие работы для представления на очном этапе конференции. Наличие исследования является обязательным пунктом работы. Эксперты оставляют за собой право не допустить к участию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е работы рефератив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конференцию не приним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ельские работы, отмеченные дипломами победителей и призёров на муниципальном, региональном, всероссийском уров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сследовательские работы, представленные для участия в других муниципальных, региональных, всероссийских конкурсах на момент подачи заяв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ервого тура формируется программа конферен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ур (очный)</w:t>
      </w:r>
      <w:r>
        <w:rPr>
          <w:sz w:val="22"/>
          <w:szCs w:val="22"/>
        </w:rPr>
        <w:t xml:space="preserve">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торой тур проводится </w:t>
      </w:r>
      <w:r>
        <w:rPr>
          <w:b/>
          <w:sz w:val="22"/>
          <w:szCs w:val="22"/>
        </w:rPr>
        <w:t xml:space="preserve">23 марта 2019 года на базе МБОУ СШ №1 г. Пошехонье </w:t>
      </w:r>
      <w:r>
        <w:rPr>
          <w:sz w:val="22"/>
          <w:szCs w:val="22"/>
        </w:rPr>
        <w:t xml:space="preserve">по следующим секциям: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2"/>
          <w:szCs w:val="22"/>
        </w:rPr>
        <w:t>Русский язык и литератур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2"/>
          <w:szCs w:val="22"/>
        </w:rPr>
        <w:t>Физика и математик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Информатик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2"/>
          <w:szCs w:val="22"/>
        </w:rPr>
        <w:t xml:space="preserve">Иностранные языки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и социально-политические науки (право, экономика, обществознание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-географические наук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Ж и здоровье человека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2"/>
          <w:szCs w:val="22"/>
        </w:rPr>
        <w:t xml:space="preserve">Технология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ные исследователи (2-5 класс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еведение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 случае недостаточного количества работ по той или иной секции, разные секции одной направленности могут быть объединены в одну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ам конференции рекомендуется иметь при себе свой экземпляр текста исследовательской работы или доклада (представленные вместе с заявкой работы находятся в экспертных комиссиях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5.5. Для доклада об основных положениях и результатах работы участникам отводится 10 минут. Ответы на вопросы – 5 минут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Участие в конференции рассматривается как согласие авторов исследовательских работ на полную или частичную публикацию.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дведение итог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1. По окончании работы предметных секций проводятся заседания экспертных комиссий, на которых выносятся решения о победителях и призерах конферен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2. Все участники конференции получают сертификат участника конференци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Участники конференции, представившие лучшие работы, признаются победителями и призерами и награждаются дипломами I, II, III сте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6.4. На основании решения экспертных комиссий, оформленных протоколом, издаётся приказ начальника МКУ Управления образования об итогах конфер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Победители и призёры в каждой секции награждаются дипломами МКУ Управления образования, а также ценными подар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Экспертная комиссия может принять решение о награждении участников специальными дипломами за оригинальные работы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Финансиров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Финансирование организационных расходов по подготовке и проведению Конкурса осуществляется за счёт средств МБОУ СШ №1 г. Пошехонье.</w:t>
      </w:r>
    </w:p>
    <w:p>
      <w:pPr>
        <w:pStyle w:val="Normal"/>
        <w:ind w:firstLine="708"/>
        <w:rPr/>
      </w:pPr>
      <w:r>
        <w:rPr>
          <w:sz w:val="22"/>
          <w:szCs w:val="22"/>
        </w:rPr>
        <w:t>8.2. Расходы на проезд и питание участников несёт командирующая сторона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8" w:firstLine="709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Приложение 1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Требования к содержанию и оформлению исследовательской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следовательская 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итульный лист </w:t>
      </w:r>
      <w:r>
        <w:rPr>
          <w:rFonts w:eastAsia="Calibri"/>
          <w:sz w:val="22"/>
          <w:szCs w:val="22"/>
          <w:lang w:eastAsia="en-US"/>
        </w:rPr>
        <w:t>(наименование конференции, название секции, тему работы, сведения об авторах (ФИО полностью, класс и учебное заведение) и руководителях (ФИО полностью, должность, место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главление</w:t>
      </w:r>
      <w:r>
        <w:rPr>
          <w:rFonts w:eastAsia="Calibri"/>
          <w:sz w:val="22"/>
          <w:szCs w:val="22"/>
          <w:lang w:eastAsia="en-US"/>
        </w:rPr>
        <w:t xml:space="preserve"> (основные заголовки работы и соответствующие номера стран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Введение</w:t>
      </w:r>
      <w:r>
        <w:rPr>
          <w:rFonts w:eastAsia="Calibri"/>
          <w:sz w:val="22"/>
          <w:szCs w:val="22"/>
          <w:lang w:eastAsia="en-US"/>
        </w:rPr>
        <w:t xml:space="preserve"> (формулировка проблемы, отражение актуальности темы, определение целей и задач, объекта и предмета исследования, характеристика методов исследования, краткий обзор используемой литературы и источников, степень изученности данного вопроса, характеристика личного вклада автора работы в решение избранной пробл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сновную часть</w:t>
      </w:r>
      <w:r>
        <w:rPr>
          <w:rFonts w:eastAsia="Calibri"/>
          <w:sz w:val="22"/>
          <w:szCs w:val="22"/>
          <w:lang w:eastAsia="en-US"/>
        </w:rPr>
        <w:t xml:space="preserve"> (информация, подразделенная на главы: описание рассматриваемых фактов, характеристика методов решения проблемы, сравнение известных и новых предлагаемых методов решения, обоснование выбранного варианта решения </w:t>
      </w:r>
      <w:r>
        <w:rPr>
          <w:rFonts w:eastAsia="Symbol" w:cs="Symbol" w:ascii="Symbol" w:hAnsi="Symbol"/>
          <w:b/>
          <w:spacing w:val="4"/>
          <w:sz w:val="22"/>
          <w:szCs w:val="22"/>
          <w:lang w:eastAsia="en-US"/>
        </w:rPr>
        <w:t></w:t>
      </w:r>
      <w:r>
        <w:rPr>
          <w:rFonts w:eastAsia="Calibri"/>
          <w:b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эффективность, точность, простота, наглядность, практическая значимость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Заключение</w:t>
      </w:r>
      <w:r>
        <w:rPr>
          <w:rFonts w:eastAsia="Calibri"/>
          <w:sz w:val="22"/>
          <w:szCs w:val="22"/>
          <w:lang w:eastAsia="en-US"/>
        </w:rPr>
        <w:t xml:space="preserve"> (выводы и результаты, полученные автором, указание, если возможно, направления дальнейших исследований и предложений по практическому использованию результатов иссле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писок использованных источников и литературы</w:t>
      </w:r>
      <w:r>
        <w:rPr>
          <w:rFonts w:eastAsia="Calibri"/>
          <w:sz w:val="22"/>
          <w:szCs w:val="22"/>
          <w:lang w:eastAsia="en-US"/>
        </w:rPr>
        <w:t xml:space="preserve"> (публикации, издания и источники, использованные автором, расположенные в алфавитном порядке и пронумерован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риложения</w:t>
      </w:r>
      <w:r>
        <w:rPr>
          <w:rFonts w:eastAsia="Calibri"/>
          <w:sz w:val="22"/>
          <w:szCs w:val="22"/>
          <w:lang w:eastAsia="en-US"/>
        </w:rPr>
        <w:t xml:space="preserve"> (иллюстративный материал: презентации, рисунки, схемы, карты, таблицы, фотографии и т. п.), который должен быть связан с основным содержанием).</w:t>
      </w:r>
    </w:p>
    <w:p>
      <w:pPr>
        <w:pStyle w:val="Normal"/>
        <w:ind w:firstLine="5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формление работы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</w:rPr>
        <w:t>Формат А4, шрифт Times New Roman, размер 14, интервал 1,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аницы должны быть пронумерованы (электронный вариант в формате .</w:t>
      </w:r>
      <w:r>
        <w:rPr>
          <w:sz w:val="22"/>
          <w:szCs w:val="22"/>
          <w:lang w:val="en-US" w:eastAsia="en-US"/>
        </w:rPr>
        <w:t>doc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Объем работы </w:t>
      </w:r>
      <w:r>
        <w:rPr>
          <w:rFonts w:eastAsia="Symbol" w:cs="Symbol" w:ascii="Symbol" w:hAnsi="Symbol"/>
          <w:outline/>
          <w:shadow/>
          <w:sz w:val="22"/>
          <w:szCs w:val="22"/>
          <w:lang w:val="en-US" w:eastAsia="en-US"/>
        </w:rPr>
        <w:t>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не более </w:t>
      </w:r>
      <w:r>
        <w:rPr>
          <w:b/>
          <w:i/>
          <w:iCs/>
          <w:sz w:val="22"/>
          <w:szCs w:val="22"/>
          <w:lang w:eastAsia="en-US"/>
        </w:rPr>
        <w:t>10 страниц</w:t>
      </w:r>
      <w:r>
        <w:rPr>
          <w:sz w:val="22"/>
          <w:szCs w:val="22"/>
          <w:lang w:eastAsia="en-US"/>
        </w:rPr>
        <w:t xml:space="preserve"> (не считая титульного листа)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я могут занимать еще до 10 </w:t>
      </w:r>
      <w:r>
        <w:rPr>
          <w:i/>
          <w:sz w:val="22"/>
          <w:szCs w:val="22"/>
          <w:lang w:eastAsia="en-US"/>
        </w:rPr>
        <w:t>дополнительных</w:t>
      </w:r>
      <w:r>
        <w:rPr>
          <w:sz w:val="22"/>
          <w:szCs w:val="22"/>
          <w:lang w:eastAsia="en-US"/>
        </w:rPr>
        <w:t xml:space="preserve"> страниц. Приложения должны быть пронумерованы и озаглавлены, для фотографий указаны автор и дата снимка. В тексте на них должны содержаться ссылк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right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right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right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ложение 2</w:t>
      </w:r>
    </w:p>
    <w:p>
      <w:pPr>
        <w:pStyle w:val="Style1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исследовательских работ участников районной конференции школьников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ценка письменного текста работы 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, заочный)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исследования, соответствие заявленным проблеме, целям и задачам исследования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редложенному плану исследования и методам исследования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материала и результатов исследования заявленным проблеме, целям и задачам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новизны исследования (выход за рамки учебной программы, оригинальность идеи и методов исследования)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достигнутого в ходе исследования результата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раскрытия темы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характеристика личного вклада автора работы в решение избранной проблемы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соответствие структуры работы, её оформления требованиям, указанным в приложении 1.</w:t>
      </w:r>
    </w:p>
    <w:p>
      <w:pPr>
        <w:pStyle w:val="Style14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ценка устной защиты работы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ур, очный)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о структуры доклада (последовательность изложения, обоснованность, аргументированность и доказательность основных положений)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устного выступления, соблюдение регламента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етентность при защите программы своего исследования, технологии достижения результатов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: участник чётко и грамотно отвечает на вопросы, умеет вести полемику, отстаивает свою позицию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способность к эффективной презентации исследования (целесообразность и эффективность использования избранных средств наглядности). Самостоятельность подготовки приложений.</w:t>
      </w:r>
    </w:p>
    <w:sectPr>
      <w:footerReference w:type="default" r:id="rId3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4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1:00Z</dcterms:created>
  <dc:creator>-</dc:creator>
  <dc:description/>
  <cp:keywords/>
  <dc:language>en-US</dc:language>
  <cp:lastModifiedBy>Методист</cp:lastModifiedBy>
  <cp:lastPrinted>2018-01-16T11:24:00Z</cp:lastPrinted>
  <dcterms:modified xsi:type="dcterms:W3CDTF">2019-05-06T12:43:00Z</dcterms:modified>
  <cp:revision>3</cp:revision>
  <dc:subject/>
  <dc:title>УТВЕРЖДЕНО</dc:title>
</cp:coreProperties>
</file>